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621155" cy="449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 xml:space="preserve">                         4. září 2024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yznáte se v energetických štítcích?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te se s nimi na příkladu dvou nových ohřívačů vody z Dražic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20"/>
        <w:ind w:left="142" w:right="171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Všechny modely ohřívačů a zásobníků teplé vody, prodávané v Evropské unii, podléhají nařízení Evropské komise č. 812/2013: tzv. ekodesignu. To ukládá výrobcům za povinnost označovat tato zařízení dvěma základními typy energetických štítků, které uvádějí buď statickou ztrátu výrobku, nebo jeho zátěžový/vytáčecí profil. První varianta je určená pro nepřímotopné ohřívače/zásobníky vody, ta druhá pro modely s elektrickým ohřevem. Čím se obě verze liší, popisuje společnost DZ Dražice, člen skupiny NIBE, na svých nových produktech: nepřímotopném zásobníku OKC NTR/HR a průtokovém ohřívači vody PTO-T.</w:t>
      </w:r>
    </w:p>
    <w:p>
      <w:pPr>
        <w:pStyle w:val="Normal"/>
        <w:spacing w:lineRule="atLeast" w:line="320"/>
        <w:ind w:right="56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20"/>
        <w:ind w:left="142" w:right="171" w:hanging="0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Tzv. ekodesign je soubor parametrů (např. energetické účinnosti), které musí dodržet výrobce nebo dovozce elektrospotřebiče před jeho uvedením na trh v EU. Toto opatření slouží k podpoře vývoje nejúčinnějších technologií, širšímu využití obnovitelných zdrojů a snížení celkové spotřeby energie.</w:t>
      </w:r>
      <w:r>
        <w:rPr>
          <w:rFonts w:cs="Arial" w:ascii="Arial" w:hAnsi="Arial"/>
          <w:i/>
          <w:sz w:val="22"/>
          <w:szCs w:val="22"/>
        </w:rPr>
        <w:t xml:space="preserve"> „Nepřímotopné zásobníky (např. dražický OKC NTR/HR) s externím zdrojem ohřevu mají energetický štítek udávající statickou ztrátu výrobku za hodinu a jeho skutečný objem, ty elektrické (např. PTO-T) pak zátěžový (resp. vytáčecí) profil, hodnotu roční spotřeby elektrické energie a hladinu akustického výkonu ve vnitřním prostředí. Samozřejmostí u obou verzí je uvedení třídy energetické účinnosti,“ </w:t>
      </w:r>
      <w:r>
        <w:rPr>
          <w:rFonts w:cs="Arial" w:ascii="Arial" w:hAnsi="Arial"/>
          <w:iCs/>
          <w:sz w:val="22"/>
          <w:szCs w:val="22"/>
        </w:rPr>
        <w:t xml:space="preserve">vysvětluje Lukáš Formánek, technický ředitel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DZ Dražice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tLeast" w:line="320"/>
        <w:ind w:left="142" w:right="17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320"/>
        <w:ind w:left="142" w:right="171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0</wp:posOffset>
            </wp:positionH>
            <wp:positionV relativeFrom="margin">
              <wp:posOffset>5429885</wp:posOffset>
            </wp:positionV>
            <wp:extent cx="833755" cy="175641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2"/>
          <w:szCs w:val="22"/>
        </w:rPr>
        <w:t xml:space="preserve">Energetický štítek se statickou ztrátou u nepřímotopného zásobníku teplé vody OKC NTR/HR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br. 1 níže</w:t>
      </w:r>
      <w:r>
        <w:rPr>
          <w:rFonts w:cs="Arial" w:ascii="Arial" w:hAnsi="Arial"/>
          <w:iCs/>
          <w:sz w:val="22"/>
          <w:szCs w:val="22"/>
        </w:rPr>
        <w:t>):</w:t>
      </w:r>
    </w:p>
    <w:p>
      <w:pPr>
        <w:pStyle w:val="Normal"/>
        <w:spacing w:lineRule="atLeast" w:line="320"/>
        <w:ind w:left="142" w:right="171" w:hanging="0"/>
        <w:jc w:val="both"/>
        <w:rPr>
          <w:rFonts w:ascii="Arial" w:hAnsi="Arial" w:cs="Arial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4540</wp:posOffset>
            </wp:positionH>
            <wp:positionV relativeFrom="margin">
              <wp:posOffset>7934960</wp:posOffset>
            </wp:positionV>
            <wp:extent cx="1389380" cy="1090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71" t="11249" r="14443" b="1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2"/>
          <w:szCs w:val="22"/>
        </w:rPr>
        <w:t xml:space="preserve">Stacionární zásobník teplé vody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OKC NTR/HR</w:t>
        </w:r>
      </w:hyperlink>
      <w:r>
        <w:rPr>
          <w:rFonts w:cs="Arial" w:ascii="Arial" w:hAnsi="Arial"/>
          <w:iCs/>
          <w:sz w:val="22"/>
          <w:szCs w:val="22"/>
        </w:rPr>
        <w:t xml:space="preserve"> je vhodný pro připojení k tepelným čerpadlům a dalším nízkoteplotním zdrojům. V horní části nádoby se nachází smaltovaný ohřívač vody se spirálovým výměníkem. V té dolní je umístěna vyrovnávací akumulační nádrž pro topný okruh. Jeho varianta OKC 300 NTR/HR 100 dosahuje energetické třídy B, a to i díky využití nadstandardní izolační pěny s min. tloušťkou 42 mm a nadouvadly 4. generace. </w:t>
      </w:r>
      <w:r>
        <w:rPr>
          <w:rFonts w:cs="Arial" w:ascii="Arial" w:hAnsi="Arial"/>
          <w:i/>
          <w:sz w:val="22"/>
          <w:szCs w:val="22"/>
        </w:rPr>
        <w:t xml:space="preserve">„To uvádí i jeho energetický štítek. Dále se zde nachází jeho celkový objem (400) a hodnota statické ztráty za hodinu (65 W). Uveďme si modelový příklad: denní tepelná ztráta tohoto zásobníku může činit 1,56 kWh. Pokud proto platíte 5 Kč za 1 kWh, stojí vás tato ztráta 7,80 Kč denně a téměř 2 850 Kč ročně. U zásobníků s horší třídou účinnosti pak bývají tyto hodnoty o dost vyšší,“ </w:t>
      </w:r>
      <w:r>
        <w:rPr>
          <w:rFonts w:cs="Arial" w:ascii="Arial" w:hAnsi="Arial"/>
          <w:iCs/>
          <w:sz w:val="22"/>
          <w:szCs w:val="22"/>
        </w:rPr>
        <w:t xml:space="preserve">konstatuje Lukáš Formánek. </w:t>
      </w:r>
    </w:p>
    <w:p>
      <w:pPr>
        <w:pStyle w:val="Normal"/>
        <w:spacing w:lineRule="atLeast" w:line="320"/>
        <w:ind w:left="142" w:right="17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320"/>
        <w:ind w:left="142" w:right="171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Energetický štítek se zátěžovým (vytáčecím) profilem u průtokového elektrického ohřívače vody PTO-T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br. 2 níže</w:t>
      </w:r>
      <w:r>
        <w:rPr>
          <w:rFonts w:cs="Arial" w:ascii="Arial" w:hAnsi="Arial"/>
          <w:iCs/>
          <w:sz w:val="22"/>
          <w:szCs w:val="22"/>
        </w:rPr>
        <w:t xml:space="preserve">): </w:t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ůtokový elektrický ohřívač PTO-T, vhodný do míst s menší spotřebou, kde se vyžaduje okamžitý a nárazový odběr vody, doplňuje ostatní modely PTO. Na rozdíl od nich je však beztlakový, a proto nepotřebuje speciální nízkotlakou směšovací baterii. Toto zařízení s odolnými topnými tělesy o výkonu </w:t>
      </w:r>
      <w:r>
        <w:rPr>
          <w:rFonts w:eastAsia="Arial" w:cs="Arial" w:ascii="Arial" w:hAnsi="Arial"/>
          <w:sz w:val="22"/>
          <w:szCs w:val="22"/>
        </w:rPr>
        <w:t xml:space="preserve">3,5, 5, 6,5 a 8 lze velmi snadno instalovat nad nebo pod dřez či umyvadlo, protože jej chrání vysoké elektrické krytí IP25 a výborně tak odolává vlhkosti. Dále jej charakterizuje světelná signalizace provozu, vysoká životnost a bezpečnost i elektronická ochrana pro případ zavzdušnění potrubí. </w:t>
      </w:r>
      <w:r>
        <w:rPr>
          <w:rFonts w:cs="Arial" w:ascii="Arial" w:hAnsi="Arial"/>
          <w:i/>
          <w:sz w:val="22"/>
          <w:szCs w:val="22"/>
        </w:rPr>
        <w:t xml:space="preserve">„Energetický štítek tohoto výrobku udává, že spadá do energetické třídy A. Pro běžného uživatele je druhým nejdůležitějším údajem hodnota 480 kWh/annum, která značí průměrnou roční spotřebu elektrické energie. Díky složitému zkušebnímu měření u tohoto typu výrobku si tak může lehce spočítat své přibližné roční náklady na ohřev vody: ty budou v tomto případě činit (při ceně 5 Kč za 1 kWh) 6 575 Kč,“ </w:t>
      </w:r>
      <w:r>
        <w:rPr>
          <w:rFonts w:cs="Arial" w:ascii="Arial" w:hAnsi="Arial"/>
          <w:iCs/>
          <w:sz w:val="22"/>
          <w:szCs w:val="22"/>
        </w:rPr>
        <w:t>dodává Lukáš Formánek.</w:t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k se orientovat v údajích na energetickém štítku:</w:t>
      </w:r>
    </w:p>
    <w:p>
      <w:pPr>
        <w:pStyle w:val="Normal"/>
        <w:numPr>
          <w:ilvl w:val="0"/>
          <w:numId w:val="2"/>
        </w:numPr>
        <w:spacing w:lineRule="atLeast" w:line="320"/>
        <w:ind w:left="1069" w:right="56" w:hanging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545</wp:posOffset>
            </wp:positionH>
            <wp:positionV relativeFrom="margin">
              <wp:posOffset>3121025</wp:posOffset>
            </wp:positionV>
            <wp:extent cx="3884930" cy="2817495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48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8425</wp:posOffset>
            </wp:positionH>
            <wp:positionV relativeFrom="margin">
              <wp:posOffset>6378575</wp:posOffset>
            </wp:positionV>
            <wp:extent cx="4248150" cy="2945765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web"/>
        <w:spacing w:lineRule="atLeast" w:line="240" w:before="0" w:after="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web"/>
        <w:spacing w:lineRule="atLeast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O společnosti DZ Dražice a skupině NIBE: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158732787"/>
      <w:bookmarkStart w:id="1" w:name="_Hlk158732725"/>
      <w:bookmarkEnd w:id="0"/>
      <w:bookmarkEnd w:id="1"/>
      <w:r>
        <w:rPr>
          <w:rFonts w:cs="Arial" w:ascii="Arial" w:hAnsi="Arial"/>
          <w:color w:val="000000"/>
          <w:sz w:val="20"/>
          <w:szCs w:val="20"/>
        </w:rPr>
        <w:t>Společnost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DZ Dražice</w:t>
      </w:r>
      <w:r>
        <w:rPr>
          <w:rFonts w:cs="Arial" w:ascii="Arial" w:hAnsi="Arial"/>
          <w:color w:val="000000"/>
          <w:sz w:val="20"/>
          <w:szCs w:val="20"/>
        </w:rPr>
        <w:t>, člen skupiny NIBE, je největším výrobcem ohřívačů vody a akumulačních nádrží v České republice, který své výrobky vyváží do cca 30 zemí světa. V Česku má více než 50% podíl na trhu. Historie společnosti se píše již od roku 1900: ohřívače vody pod značkou Dražice začala vyrábět v roce 1956. V roce 2006 se stala součástí švédského koncernu NIBE Industrier AB a výhradním dodavatelem produktů značky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NIBE</w:t>
      </w:r>
      <w:r>
        <w:rPr>
          <w:rFonts w:cs="Arial" w:ascii="Arial" w:hAnsi="Arial"/>
          <w:color w:val="000000"/>
          <w:sz w:val="20"/>
          <w:szCs w:val="20"/>
        </w:rPr>
        <w:t> (např. tepelných čerpadel a rekuperačních jednotek) do České republiky a na Slovensko. Aktuálně je jejich největším prodejcem ve střední Evropě. DZ Dražice vlastní výrobní závod s několika linkami v Dražicích a Luštěnicích nedaleko Benátek nad Jizerou a plně automatizovaný sklad.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158732787"/>
      <w:bookmarkStart w:id="3" w:name="_Hlk158732787"/>
      <w:bookmarkEnd w:id="3"/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roku 2022 je součástí DZ Dražice divize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 DZD Solar</w:t>
      </w:r>
      <w:r>
        <w:rPr>
          <w:rFonts w:cs="Arial" w:ascii="Arial" w:hAnsi="Arial"/>
          <w:color w:val="000000"/>
          <w:sz w:val="20"/>
          <w:szCs w:val="20"/>
        </w:rPr>
        <w:t> zaměřená na fotovoltaická řešení, která nabízí komponenty pro realizaci fotovoltaických elektráren (jako jsou síťové a hybridní střídače a bateriové systémy). Samotná kompletní řešení včetně vyřízení dotací a další administrativy dodává na trh prostřednictvím prověřených, pravidelně školených a certifikovaných montážních firem.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_Hlk158732725"/>
      <w:bookmarkEnd w:id="4"/>
      <w:r>
        <w:rPr>
          <w:rFonts w:cs="Arial" w:ascii="Arial" w:hAnsi="Arial"/>
          <w:color w:val="000000"/>
          <w:sz w:val="20"/>
          <w:szCs w:val="20"/>
        </w:rPr>
        <w:t>Své portfolio tepelných čerpadel DZ Dražice rozšířila v roce 2023 o tepelná čerpadla Dražice Argo, a to na základě spolupráce s italskou společností Argoclima. Dále prodává klimatizace AIR a AIR Plus.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nib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dzd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dzd-solar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klima-drazice.cz</w:t>
        </w:r>
      </w:hyperlink>
    </w:p>
    <w:p>
      <w:pPr>
        <w:pStyle w:val="Normlnweb"/>
        <w:spacing w:lineRule="atLeast" w:line="24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Žuchadar Cimplová, tel.: +420 731 613 602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247" w:right="127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97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Cej">
    <w:name w:val="c_ej"/>
    <w:basedOn w:val="Standardnpsmoodstavce"/>
    <w:qFormat/>
    <w:rPr/>
  </w:style>
  <w:style w:type="character" w:styleId="Wacimagecontainer">
    <w:name w:val="wacimagecontai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bsm">
    <w:name w:val="mb-sm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aw">
    <w:name w:val="c_aw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d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dzd.cz/ohrivace-a-zasobniky-teple-vody/neprimotopne-zasobniky/stacionarni/okc-ntr-h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nibe.cz/" TargetMode="External"/><Relationship Id="rId10" Type="http://schemas.openxmlformats.org/officeDocument/2006/relationships/hyperlink" Target="http://www.dzd.cz/" TargetMode="External"/><Relationship Id="rId11" Type="http://schemas.openxmlformats.org/officeDocument/2006/relationships/hyperlink" Target="https://www.dzd-solar.cz/" TargetMode="External"/><Relationship Id="rId12" Type="http://schemas.openxmlformats.org/officeDocument/2006/relationships/hyperlink" Target="http://www.klima-drazice.cz/" TargetMode="External"/><Relationship Id="rId13" Type="http://schemas.openxmlformats.org/officeDocument/2006/relationships/hyperlink" Target="mailto:lenka.vybulkova@crestcom.cz" TargetMode="External"/><Relationship Id="rId14" Type="http://schemas.openxmlformats.org/officeDocument/2006/relationships/hyperlink" Target="mailto:kamila.cadkova@crestcom.cz" TargetMode="External"/><Relationship Id="rId15" Type="http://schemas.openxmlformats.org/officeDocument/2006/relationships/hyperlink" Target="http://www.crestcom.cz/" TargetMode="External"/><Relationship Id="rId16" Type="http://schemas.openxmlformats.org/officeDocument/2006/relationships/hyperlink" Target="http://www.dzd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3:00Z</dcterms:created>
  <dc:creator>karolina.blinkova</dc:creator>
  <dc:description/>
  <cp:keywords/>
  <dc:language>en-US</dc:language>
  <cp:lastModifiedBy>Marie Cimplová</cp:lastModifiedBy>
  <cp:lastPrinted>2020-01-23T12:09:00Z</cp:lastPrinted>
  <dcterms:modified xsi:type="dcterms:W3CDTF">2024-09-04T08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